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П  Л  А  Н</w:t>
      </w:r>
    </w:p>
    <w:p>
      <w:pPr>
        <w:pStyle w:val="Normal"/>
        <w:spacing w:lineRule="auto" w:line="240"/>
        <w:jc w:val="center"/>
        <w:rPr/>
      </w:pPr>
      <w:r>
        <w:rPr>
          <w:sz w:val="44"/>
          <w:szCs w:val="44"/>
        </w:rPr>
        <w:t>ЗА РАБОТА НА НЧ”Селска пробуда-1927 „ с.Ракиловци за 2024 год.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Новогодишни празници-01.01.2024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Йорданов ден и Богоявление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3.Бабин ден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Сурв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Трифун Зарезан – 01.02.2024 год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5.Честване гибелта на Васил  Левски – 19.02.2024год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6.Празник на мартеничката и ден на самодееца-01.03.2024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.Празник за 3 март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8.Честване 8 – ми март  ден на женат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9.Велик ден-Кулинарна изложба ,конкурс за най красиво боядисано яйце и народно весел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0. Курбан Спасов ден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11.Землячески събор –м.05.2024 год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12..Ден на будителя-01.11.2024 год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13.Коледни празници-24.12.2024 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5:00Z</dcterms:created>
  <dc:creator>User</dc:creator>
  <dc:description/>
  <cp:keywords/>
  <dc:language>en-US</dc:language>
  <cp:lastModifiedBy>dixsi@abv.bg</cp:lastModifiedBy>
  <cp:lastPrinted>2022-03-30T10:01:00Z</cp:lastPrinted>
  <dcterms:modified xsi:type="dcterms:W3CDTF">2024-03-29T07:30:00Z</dcterms:modified>
  <cp:revision>14</cp:revision>
  <dc:subject/>
  <dc:title/>
</cp:coreProperties>
</file>